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Occidental" w:ascii="Algerian" w:hAnsi="Algerian"/>
          <w:sz w:val="44"/>
          <w:szCs w:val="44"/>
          <w:lang w:val="en-US" w:eastAsia="en-US"/>
        </w:rPr>
        <w:drawing>
          <wp:inline distT="0" distB="0" distL="0" distR="0">
            <wp:extent cx="732790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ccidental" w:ascii="Algerian" w:hAnsi="Algerian"/>
          <w:sz w:val="44"/>
          <w:szCs w:val="44"/>
        </w:rPr>
        <w:t>Epic ACG Fe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Occidental" w:ascii="Occidental" w:hAnsi="Occidental"/>
          <w:sz w:val="44"/>
          <w:szCs w:val="44"/>
        </w:rPr>
        <w:t>Masquerade Entry Fo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estant name (or representative of group)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eet Address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y ______________________________________ State _______ Zip code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 number ________________________________________________ Country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 _________________________________________________ Today's date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stume title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iginal Design____ or Re-Creation ____ If re-creation, list source: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ber appearing in group ________ Please mark age(s) if Young Fan(s) (age 8-14) 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a group, list names of others in group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-mail the form above (and less than 10 photos; video link of the pay with drama, musical ) t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info@Eacgfest.org</w:t>
        </w:r>
      </w:hyperlink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;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MAILING &amp; SHIPPING ADDRESS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O.Box 4781; 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Palos Verdes Peninsula, CA 902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phone: 310-266-8559; 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EACGfest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e all checks payable to </w:t>
      </w:r>
      <w:r>
        <w:rPr>
          <w:rFonts w:cs="Times New Roman" w:ascii="Times New Roman" w:hAnsi="Times New Roman"/>
          <w:b/>
          <w:bCs/>
          <w:sz w:val="24"/>
          <w:szCs w:val="24"/>
        </w:rPr>
        <w:t>Maeya Culture Exchange Group LL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ypal account: info@EACGfest.or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le one: VISA - MC - AMEX - CHECK - MO - TRAV/CHECK –Wire Transf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 Card #: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iration Date: __________ Security Code: ______ Total amount Paid: $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 name (as it appears on Credit Card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ling address: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/State: ______________________ Zip: _________ Country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(mobile or business): _____________________; Email(s):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ENTRY FEES ARE NON-REFUNDABL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432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Occident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acgfest.org" TargetMode="External"/><Relationship Id="rId4" Type="http://schemas.openxmlformats.org/officeDocument/2006/relationships/hyperlink" Target="mailto:info@EACGfes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04:00Z</dcterms:created>
  <dc:creator>Ling Tang</dc:creator>
  <dc:description/>
  <dc:language>en-US</dc:language>
  <cp:lastModifiedBy>Ling</cp:lastModifiedBy>
  <dcterms:modified xsi:type="dcterms:W3CDTF">2016-02-25T19:04:00Z</dcterms:modified>
  <cp:revision>2</cp:revision>
  <dc:subject/>
  <dc:title/>
</cp:coreProperties>
</file>